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ічних та якісних характеристик предмета закупівлі, його очікува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тості та/або розміру бюджетн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но до постанови Кабінету Міністрів України від 11 жовтня 2016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10 «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/>
        <w:t>ро ефективне використання державних коштів»)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12"/>
        <w:gridCol w:w="2693"/>
        <w:gridCol w:w="3772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 предмету закупів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ДК 021: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змір бюджетн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ґрунтування розміру бюджетного призначення, очікуваної вартості предмета закупівл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021:2015: 09310000-5 — Електрична енер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1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1 500,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у закупівлі визначена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а саме:  методами порівняння ринкових цін 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ку очікуваної вартості товарів щодо я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державне регулювання цін  і  тарифі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Технічні та якісні характеристики визначено відповідно до потреб Замовника та з урахуванням загальноприйнятих норм і стандартів для зазначеного предмета закупівлі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організації закупівель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-технічного забезпечення та закупівель      _____________ Олександр ПОДС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6628"/>
      </w:tblGrid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голошення про проведення конкурентної процедури закупівель/повідомлення про намір укласти договір про закупівлі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3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голошення про проведення конкурентної процедури закупівель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dzo.com.ua/tenders/21526486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215264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9:00Z</dcterms:created>
  <dc:creator>ocz172</dc:creator>
  <dc:description/>
  <cp:keywords/>
  <dc:language>en-US</dc:language>
  <cp:lastModifiedBy>ocz172</cp:lastModifiedBy>
  <dcterms:modified xsi:type="dcterms:W3CDTF">2025-03-31T05:55:00Z</dcterms:modified>
  <cp:revision>11</cp:revision>
  <dc:subject/>
  <dc:title/>
</cp:coreProperties>
</file>