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тості та/або розміру бюджет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абінету Міністрів України від 11 жовтня 2016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10 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/>
        <w:t>ро ефективне використання державних коштів»)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2"/>
        <w:gridCol w:w="2693"/>
        <w:gridCol w:w="3772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предмету закупів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К 021: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оштової оплати, марки та марковані конвер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021:2015: 22410000-7 Марк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82,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 9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у закупівлі визначена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а саме:  мето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ринкових ці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Технічні та якісні характеристики визначено відповідно до потреб Замовника та з урахуванням загальноприйнятих норм і стандартів для зазначеного предмета закупівлі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рганізації закупівель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ого забезпечення та закупівель      _____________ Олександр ПОДС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628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голошення про проведення конкурентної процедури закупівель/повідомлення про намір укласти договір про закупівлі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голошення про проведення конкурентної процедури закупівель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6D6D6D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UA-2023-10-31-003639-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dzo.com.ua/tenders/2092403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10-31-00363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9:00Z</dcterms:created>
  <dc:creator>ocz172</dc:creator>
  <dc:description/>
  <cp:keywords/>
  <dc:language>en-US</dc:language>
  <cp:lastModifiedBy>ocz172</cp:lastModifiedBy>
  <dcterms:modified xsi:type="dcterms:W3CDTF">2025-03-31T05:54:00Z</dcterms:modified>
  <cp:revision>7</cp:revision>
  <dc:subject/>
  <dc:title/>
</cp:coreProperties>
</file>