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ічних та якісних характеристик предмета закупівлі, його очікува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тості та/або розміру бюджетного при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останови Кабінету Міністрів України від 11 жовтня 2016 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10 «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 ефективне використання державних коштів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12"/>
        <w:gridCol w:w="2693"/>
        <w:gridCol w:w="3772"/>
        <w:gridCol w:w="302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предмету закупів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ДК 021:2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змір бюджетного призн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уги з охорони приміщень, що здійснюються технічними засоб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: 79710000-4 - Охоронні послу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у закупівлі визначена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, а саме:  мето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 ринкових цін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FF" w:val="clear"/>
              </w:rPr>
              <w:t>Технічні та якісні характеристики визначено відповідно до потреб Замовника та з урахуванням загальноприйнятих норм і стандартів для зазначеного предмета закупівлі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рганізації закупівель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о-технічного забезпечення та закупівель      _____________ Олександр ПОДС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628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голошення про проведення конкурентної процедури закупівель/повідомлення про намір укласти договір про закупівлі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голошення про проведення конкурентної процедури закупівель: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dzo.com.ua/tenders/2193049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9:00Z</dcterms:created>
  <dc:creator>ocz172</dc:creator>
  <dc:description/>
  <cp:keywords/>
  <dc:language>en-US</dc:language>
  <cp:lastModifiedBy>ocz172</cp:lastModifiedBy>
  <dcterms:modified xsi:type="dcterms:W3CDTF">2025-03-31T05:58:00Z</dcterms:modified>
  <cp:revision>12</cp:revision>
  <dc:subject/>
  <dc:title/>
</cp:coreProperties>
</file>